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vino nuovo in otri nuovi!</w:t>
      </w:r>
    </w:p>
    <w:p>
      <w:pPr>
        <w:pStyle w:val="Heading3"/>
        <w:spacing w:before="0" w:after="120"/>
        <w:jc w:val="center"/>
        <w:rPr>
          <w:sz w:val="32"/>
        </w:rPr>
      </w:pPr>
      <w:r>
        <w:rPr>
          <w:sz w:val="32"/>
        </w:rPr>
        <w:t>17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ia di sempre per distruggere la vera fede è quella di immergerla e sommergerla in quel passato religioso che essa viene proprio per cancellare, abolire, distruggere, cambiare. È sempre facile fare antico il Nuovo Testamento. È sempre difficile fare nuovo l’Antico Testamento. È sempre possibile tradurre la fede in una ritualità che non dona salvezza. Diviene quasi impossibile invece trasportare la ritualità senza salvezza nella purissima verità della fede che oggi Dio fa risuonare al nostro orecch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empre tentato a pensarsi secondo schemi di un passato che è ormai tramontato, che non esiste più. Quando invece è chiamato a intraprendere una via verso il futuro di Dio, verso il nuovo della storia e dell’umanità, allora si spaventa, ha paura, si chiude nel suo mondo di tradizioni religiose e in esso addormenta la sua fede. Questo avviene perché la Parola di Dio esige una conversione permanente al nuovo. Richiede un mettersi quotidianamente in questione. Vuole un totale abbandono di ciò che fu, perché solo la Parola venga ascoltata e realizzata, così come è attualizzata dallo Spirito Santo di Dio che sempre deve accompagnare il suo cammino nella st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incontra un modo religioso senza Parola, fatto di riti, tradizioni, usi, costumi, abitudini. Tutte queste cose non manifestavano la bellezza e santità della Parola del Padre suo. Anzi servivano proprio a nascondere le qualità divine di rinnovamento e di elevazione dei cuori che sono contenute nella Parola. Questo mondo, anziché aprirsi al suo insegnamento, vuole che Lui si pieghi alle loro pratiche religiose, alle loro abitudini, comportamenti che non davano vera vita, perché lasciavano l’uomo nella sua vecchia umanità e in quel peccato che oscurava persino la luce radiosa del sol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sz w:val="22"/>
          <w:szCs w:val="22"/>
        </w:rPr>
      </w:pPr>
      <w:r>
        <w:rPr>
          <w:rFonts w:cs="Arial" w:ascii="Arial" w:hAnsi="Arial"/>
          <w:sz w:val="22"/>
          <w:szCs w:val="22"/>
        </w:rPr>
        <w:t>Il mondo delle cose vecchie non si può sfidare. Essendo senza verità è anche senza vera moralità ed è capace di ogni violenza, anche quella della lapidazione. Quando non giunge ad infliggere la morte fisica, sempre dona quella spirituale con la calunnia, la falsa testimonianza, ogni menzogna, giungendo a commettere anche il peccato contro lo Spirito Santo, attribuendo a Satana le opere di Dio, quali la conversione e la liberazione dagli spiriti impuri ed immondi.</w:t>
      </w:r>
    </w:p>
    <w:p>
      <w:pPr>
        <w:pStyle w:val="Normal"/>
        <w:spacing w:before="0" w:after="120"/>
        <w:jc w:val="both"/>
        <w:rPr>
          <w:rFonts w:ascii="Arial" w:hAnsi="Arial" w:cs="Arial"/>
          <w:sz w:val="22"/>
          <w:szCs w:val="22"/>
        </w:rPr>
      </w:pPr>
      <w:r>
        <w:rPr>
          <w:rFonts w:cs="Arial" w:ascii="Arial" w:hAnsi="Arial"/>
          <w:sz w:val="22"/>
          <w:szCs w:val="22"/>
        </w:rPr>
        <w:t>Gesù deve essere saggio, prudente, sapiente, perennemente illuminato dallo Spirito Santo, al fine di dare una risposta vera, che faccia pensare, ma che non svegli la loro cattiveria e malvagità. Stoffa grezza, vestito vecchio, vino nuovo, otri nuovi, vino vecchio, otri vecchi, stoffa vecchia, vestito vecchio: sono immagini che dicono, ma immediatamente non svelano ogni cosa. A quanti sono suoi denigratori, basta questa giustificazione. A noi che siamo suoi adoratori, lo Spirito Santo viene e ci manifesta l’altissima verità contenuta in esse. Dio viene nella nostra storia per fare sempre cose nuove. La novità di Dio è la creazione di un cuore sempre nuovo capace di nov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nuova nel corpo, nello spirito, nell’anima, Angeli e Santi di Dio, conducete di novità in novità il nostro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9:00Z</dcterms:created>
  <dc:creator>Giancarlo Davoli</dc:creator>
  <dc:description/>
  <cp:keywords/>
  <dc:language>en-US</dc:language>
  <cp:lastModifiedBy>Giancarlo Davoli</cp:lastModifiedBy>
  <dcterms:modified xsi:type="dcterms:W3CDTF">2010-11-16T16:39:00Z</dcterms:modified>
  <cp:revision>2</cp:revision>
  <dc:subject/>
  <dc:title/>
</cp:coreProperties>
</file>